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sz w:val="28"/>
        </w:rPr>
        <w:t>Appointed Representative Fitness and Propriety Fact Find</w:t>
      </w:r>
    </w:p>
    <w:p>
      <w:pPr>
        <w:pStyle w:val="Heading"/>
        <w:rPr>
          <w:b w:val="false"/>
          <w:b w:val="false"/>
          <w:bCs w:val="false"/>
          <w:sz w:val="22"/>
          <w:szCs w:val="22"/>
        </w:rPr>
      </w:pPr>
      <w:r>
        <w:rPr>
          <w:b w:val="false"/>
          <w:bCs w:val="false"/>
          <w:sz w:val="22"/>
          <w:szCs w:val="22"/>
        </w:rPr>
      </w:r>
    </w:p>
    <w:p>
      <w:pPr>
        <w:pStyle w:val="Heading"/>
        <w:jc w:val="left"/>
        <w:rPr/>
      </w:pPr>
      <w:r>
        <w:rPr>
          <w:b w:val="false"/>
          <w:bCs w:val="false"/>
          <w:i/>
          <w:iCs/>
          <w:color w:val="0070C0"/>
          <w:sz w:val="22"/>
          <w:szCs w:val="22"/>
        </w:rPr>
        <w:t>This document can be used pre appointment and on an ongoing basis to ensure the information remains correct and up to date.</w:t>
      </w:r>
    </w:p>
    <w:p>
      <w:pPr>
        <w:pStyle w:val="Heading"/>
        <w:jc w:val="left"/>
        <w:rPr>
          <w:b w:val="false"/>
          <w:b w:val="false"/>
          <w:bCs w:val="false"/>
          <w:i/>
          <w:i/>
          <w:iCs/>
          <w:color w:val="0070C0"/>
          <w:sz w:val="22"/>
          <w:szCs w:val="22"/>
        </w:rPr>
      </w:pPr>
      <w:r>
        <w:rPr>
          <w:b w:val="false"/>
          <w:bCs w:val="false"/>
          <w:i/>
          <w:iCs/>
          <w:color w:val="0070C0"/>
          <w:sz w:val="22"/>
          <w:szCs w:val="22"/>
        </w:rPr>
      </w:r>
    </w:p>
    <w:p>
      <w:pPr>
        <w:pStyle w:val="Heading"/>
        <w:jc w:val="left"/>
        <w:rPr>
          <w:sz w:val="28"/>
        </w:rPr>
      </w:pPr>
      <w:r>
        <w:rPr>
          <w:b w:val="false"/>
          <w:bCs w:val="false"/>
          <w:sz w:val="22"/>
          <w:szCs w:val="22"/>
        </w:rPr>
        <w:t>Appointed Representative:</w:t>
      </w:r>
      <w:r>
        <w:rPr>
          <w:b w:val="false"/>
          <w:bCs w:val="false"/>
          <w:sz w:val="28"/>
        </w:rPr>
        <w:t>……………………………….….</w:t>
      </w:r>
    </w:p>
    <w:p>
      <w:pPr>
        <w:pStyle w:val="Normal"/>
        <w:rPr>
          <w:b/>
          <w:b/>
          <w:bCs/>
          <w:sz w:val="28"/>
        </w:rPr>
      </w:pPr>
      <w:r>
        <w:rPr>
          <w:b/>
          <w:bCs/>
          <w:sz w:val="28"/>
        </w:rPr>
      </w:r>
    </w:p>
    <w:p>
      <w:pPr>
        <w:pStyle w:val="Normal"/>
        <w:rPr>
          <w:b/>
          <w:b/>
          <w:bCs/>
        </w:rPr>
      </w:pPr>
      <w:r>
        <w:rPr>
          <w:b/>
          <w:bCs/>
        </w:rPr>
        <w:t>Professional Reputation</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ary Proceedings:</w:t>
            </w:r>
          </w:p>
          <w:p>
            <w:pPr>
              <w:pStyle w:val="Normal"/>
              <w:rPr>
                <w:b/>
                <w:b/>
                <w:bCs/>
              </w:rPr>
            </w:pPr>
            <w:r>
              <w:rPr>
                <w:b/>
                <w:bCs/>
              </w:rPr>
            </w:r>
          </w:p>
          <w:p>
            <w:pPr>
              <w:pStyle w:val="Normal"/>
              <w:numPr>
                <w:ilvl w:val="0"/>
                <w:numId w:val="3"/>
              </w:numPr>
              <w:jc w:val="both"/>
              <w:rPr/>
            </w:pPr>
            <w:r>
              <w:rPr/>
              <w:t>Has the Appointed Representative ever been publicly censored, disciplined, suspended or expelled by the FCA, another regulator, a professional body, or a government body or agency?</w:t>
            </w:r>
          </w:p>
          <w:p>
            <w:pPr>
              <w:pStyle w:val="Normal"/>
              <w:numPr>
                <w:ilvl w:val="0"/>
                <w:numId w:val="3"/>
              </w:numPr>
              <w:jc w:val="both"/>
              <w:rPr/>
            </w:pPr>
            <w:r>
              <w:rPr/>
              <w:t>Is the Appointed Representative currently the subject of or has the Appointed Representative ever been the subject of any disciplinary proceedings by a body referred to in i) above or is the Appointed Representative aware that such proceedings are pending?</w:t>
            </w:r>
          </w:p>
          <w:p>
            <w:pPr>
              <w:pStyle w:val="Normal"/>
              <w:numPr>
                <w:ilvl w:val="0"/>
                <w:numId w:val="3"/>
              </w:numPr>
              <w:jc w:val="both"/>
              <w:rPr/>
            </w:pPr>
            <w:r>
              <w:rPr/>
              <w:t>Has the Appointed Representative ever been the subject of any other disciplinary proceedings.</w:t>
            </w:r>
          </w:p>
          <w:p>
            <w:pPr>
              <w:pStyle w:val="Normal"/>
              <w:numPr>
                <w:ilvl w:val="0"/>
                <w:numId w:val="3"/>
              </w:numPr>
              <w:jc w:val="both"/>
              <w:rPr/>
            </w:pPr>
            <w:r>
              <w:rPr/>
              <w:t xml:space="preserve">Has the Appointed Representative ever been the subject of a formal investigation under the Powers of the Company’s Act 1985 to 2006? </w:t>
            </w:r>
          </w:p>
          <w:p>
            <w:pPr>
              <w:pStyle w:val="Normal"/>
              <w:numPr>
                <w:ilvl w:val="0"/>
                <w:numId w:val="3"/>
              </w:numPr>
              <w:jc w:val="both"/>
              <w:rPr/>
            </w:pPr>
            <w:r>
              <w:rPr/>
              <w:t>Has the Appointed Representative had anything equivalent to i) or iii) above occur under relevant overseas provision?</w:t>
            </w:r>
          </w:p>
          <w:p>
            <w:pPr>
              <w:pStyle w:val="Normal"/>
              <w:jc w:val="both"/>
              <w:rPr/>
            </w:pPr>
            <w:r>
              <w:rPr/>
            </w:r>
          </w:p>
          <w:p>
            <w:pPr>
              <w:pStyle w:val="Normal"/>
              <w:jc w:val="both"/>
              <w:rPr/>
            </w:pPr>
            <w:r>
              <w:rPr/>
            </w:r>
          </w:p>
          <w:p>
            <w:pPr>
              <w:pStyle w:val="Normal"/>
              <w:jc w:val="both"/>
              <w:rPr>
                <w:b/>
                <w:b/>
                <w:bCs/>
              </w:rPr>
            </w:pPr>
            <w:r>
              <w:rPr>
                <w:b/>
                <w:bCs/>
              </w:rPr>
              <w:t>Criminal or Civil Proceedings:</w:t>
            </w:r>
          </w:p>
          <w:p>
            <w:pPr>
              <w:pStyle w:val="Normal"/>
              <w:jc w:val="both"/>
              <w:rPr>
                <w:b/>
                <w:b/>
                <w:bCs/>
              </w:rPr>
            </w:pPr>
            <w:r>
              <w:rPr>
                <w:b/>
                <w:bCs/>
              </w:rPr>
            </w:r>
          </w:p>
          <w:p>
            <w:pPr>
              <w:pStyle w:val="Normal"/>
              <w:jc w:val="both"/>
              <w:rPr/>
            </w:pPr>
            <w:r>
              <w:rPr/>
              <w:t xml:space="preserve">Is the Appointed Representative a Defendant in any current Civil Proceedings or has the Appointed Representative ever been a Defendant in Civil Proceedings in connection with professional activities in which an allegation of fraud or dishonesty is being/has been made. </w:t>
            </w:r>
          </w:p>
          <w:p>
            <w:pPr>
              <w:pStyle w:val="Normal"/>
              <w:jc w:val="both"/>
              <w:rPr/>
            </w:pPr>
            <w:r>
              <w:rPr/>
              <w:t>Is the Appointed Representative the subject of any criminal proceedings, or has the Appointed Representative been convicted of any criminal offence, either in the United Kingdom or overseas?</w:t>
            </w:r>
          </w:p>
          <w:p>
            <w:pPr>
              <w:pStyle w:val="Normal"/>
              <w:jc w:val="both"/>
              <w:rPr/>
            </w:pPr>
            <w:r>
              <w:rPr/>
            </w:r>
          </w:p>
          <w:p>
            <w:pPr>
              <w:pStyle w:val="Normal"/>
              <w:jc w:val="both"/>
              <w:rPr/>
            </w:pPr>
            <w:r>
              <w:rPr/>
            </w:r>
          </w:p>
          <w:p>
            <w:pPr>
              <w:pStyle w:val="Normal"/>
              <w:rPr/>
            </w:pPr>
            <w:r>
              <w:rPr>
                <w:b/>
                <w:bCs/>
              </w:rPr>
              <w:t>Insolvency, Bankruptcy and Winding Up:</w:t>
            </w:r>
          </w:p>
          <w:p>
            <w:pPr>
              <w:pStyle w:val="Normal"/>
              <w:rPr>
                <w:b/>
                <w:b/>
                <w:bCs/>
              </w:rPr>
            </w:pPr>
            <w:r>
              <w:rPr>
                <w:b/>
                <w:bCs/>
              </w:rPr>
            </w:r>
          </w:p>
          <w:p>
            <w:pPr>
              <w:pStyle w:val="Normal"/>
              <w:numPr>
                <w:ilvl w:val="0"/>
                <w:numId w:val="2"/>
              </w:numPr>
              <w:jc w:val="both"/>
              <w:rPr/>
            </w:pPr>
            <w:r>
              <w:rPr/>
              <w:t>Has the Appointed Representative been wound up or had a petition presented, or had a meeting called to consider a resolution for winding it up?</w:t>
            </w:r>
          </w:p>
          <w:p>
            <w:pPr>
              <w:pStyle w:val="Normal"/>
              <w:numPr>
                <w:ilvl w:val="0"/>
                <w:numId w:val="2"/>
              </w:numPr>
              <w:jc w:val="both"/>
              <w:rPr/>
            </w:pPr>
            <w:r>
              <w:rPr/>
              <w:t>Has the Appointed Representative been the subject of an application to dissolve it or to strike it off the Register of Companies?</w:t>
            </w:r>
          </w:p>
          <w:p>
            <w:pPr>
              <w:pStyle w:val="Normal"/>
              <w:numPr>
                <w:ilvl w:val="0"/>
                <w:numId w:val="2"/>
              </w:numPr>
              <w:jc w:val="both"/>
              <w:rPr/>
            </w:pPr>
            <w:r>
              <w:rPr/>
              <w:t>Has the Appointed Representative made, or proposed to make a composition or voluntary arrangement with any one or more of its creditors?</w:t>
            </w:r>
          </w:p>
          <w:p>
            <w:pPr>
              <w:pStyle w:val="Normal"/>
              <w:numPr>
                <w:ilvl w:val="0"/>
                <w:numId w:val="2"/>
              </w:numPr>
              <w:jc w:val="both"/>
              <w:rPr/>
            </w:pPr>
            <w:r>
              <w:rPr/>
              <w:t>Has the Appointed Representative had an Administrator or Trustee in Bankruptcy appointed to it or had an application made for such an appointment?</w:t>
            </w:r>
          </w:p>
          <w:p>
            <w:pPr>
              <w:pStyle w:val="Normal"/>
              <w:numPr>
                <w:ilvl w:val="0"/>
                <w:numId w:val="2"/>
              </w:numPr>
              <w:jc w:val="both"/>
              <w:rPr/>
            </w:pPr>
            <w:r>
              <w:rPr/>
              <w:t>Has the Appointed Representative had a Receiver appointed to it (whether an Administrative Receiver or a Receiver appointed over a particular property)?</w:t>
            </w:r>
          </w:p>
          <w:p>
            <w:pPr>
              <w:pStyle w:val="Normal"/>
              <w:numPr>
                <w:ilvl w:val="0"/>
                <w:numId w:val="2"/>
              </w:numPr>
              <w:jc w:val="both"/>
              <w:rPr/>
            </w:pPr>
            <w:r>
              <w:rPr/>
              <w:t>Has the Appointed Representative had an application for an interim order made against it under Section 252 of the Insolvency Act 1986 (or, in Northern Ireland Section 227 of the Insolvency (Northern Ireland) Order 1989)?</w:t>
            </w:r>
          </w:p>
          <w:p>
            <w:pPr>
              <w:pStyle w:val="Normal"/>
              <w:numPr>
                <w:ilvl w:val="0"/>
                <w:numId w:val="2"/>
              </w:numPr>
              <w:jc w:val="both"/>
              <w:rPr/>
            </w:pPr>
            <w:r>
              <w:rPr/>
              <w:t>If the Appointed Representative is a sole trader, has it been the subject of an application for a sequestration or a partition for bankruptcy?</w:t>
            </w:r>
          </w:p>
          <w:p>
            <w:pPr>
              <w:pStyle w:val="Normal"/>
              <w:numPr>
                <w:ilvl w:val="0"/>
                <w:numId w:val="2"/>
              </w:numPr>
              <w:jc w:val="both"/>
              <w:rPr/>
            </w:pPr>
            <w:r>
              <w:rPr/>
              <w:t>Has the Appointed Representative ceased trading in circumstances in which any of its creditors did not receive full payment?</w:t>
            </w:r>
          </w:p>
          <w:p>
            <w:pPr>
              <w:pStyle w:val="Normal"/>
              <w:numPr>
                <w:ilvl w:val="0"/>
                <w:numId w:val="2"/>
              </w:numPr>
              <w:jc w:val="both"/>
              <w:rPr/>
            </w:pPr>
            <w:r>
              <w:rPr/>
              <w:t xml:space="preserve">Has the Appointed Representative had anything equivalent to iii to viii occur under relevant overseas law? </w:t>
            </w:r>
          </w:p>
          <w:p>
            <w:pPr>
              <w:pStyle w:val="Normal"/>
              <w:jc w:val="both"/>
              <w:rPr/>
            </w:pPr>
            <w:r>
              <w:rPr/>
            </w:r>
          </w:p>
          <w:p>
            <w:pPr>
              <w:pStyle w:val="Normal"/>
              <w:jc w:val="both"/>
              <w:rPr/>
            </w:pPr>
            <w:r>
              <w:rPr/>
            </w:r>
          </w:p>
          <w:p>
            <w:pPr>
              <w:pStyle w:val="Normal"/>
              <w:jc w:val="both"/>
              <w:rPr>
                <w:b/>
                <w:b/>
                <w:bCs/>
              </w:rPr>
            </w:pPr>
            <w:r>
              <w:rPr>
                <w:b/>
                <w:bCs/>
              </w:rPr>
              <w:t>Other Principals</w:t>
            </w:r>
          </w:p>
          <w:p>
            <w:pPr>
              <w:pStyle w:val="Normal"/>
              <w:jc w:val="both"/>
              <w:rPr>
                <w:b/>
                <w:b/>
                <w:bCs/>
              </w:rPr>
            </w:pPr>
            <w:r>
              <w:rPr>
                <w:b/>
                <w:bCs/>
              </w:rPr>
            </w:r>
          </w:p>
          <w:p>
            <w:pPr>
              <w:pStyle w:val="Normal"/>
              <w:numPr>
                <w:ilvl w:val="0"/>
                <w:numId w:val="4"/>
              </w:numPr>
              <w:jc w:val="both"/>
              <w:rPr/>
            </w:pPr>
            <w:r>
              <w:rPr/>
              <w:t>Does the Appointed Representative currently have another principal(s)</w:t>
            </w:r>
          </w:p>
          <w:p>
            <w:pPr>
              <w:pStyle w:val="Normal"/>
              <w:numPr>
                <w:ilvl w:val="0"/>
                <w:numId w:val="4"/>
              </w:numPr>
              <w:jc w:val="both"/>
              <w:rPr/>
            </w:pPr>
            <w:r>
              <w:rPr/>
              <w:t xml:space="preserve">If the Appointed Representative has previously had their appointment terminated provide details as to why the relationship was terminated: </w:t>
            </w:r>
          </w:p>
          <w:p>
            <w:pPr>
              <w:pStyle w:val="Normal"/>
              <w:ind w:left="720" w:hanging="0"/>
              <w:jc w:val="both"/>
              <w:rPr/>
            </w:pPr>
            <w:r>
              <w:rPr/>
              <w:t>___________________________________________ ___________________________________________</w:t>
            </w:r>
          </w:p>
          <w:p>
            <w:pPr>
              <w:pStyle w:val="Normal"/>
              <w:ind w:left="720" w:hanging="0"/>
              <w:jc w:val="both"/>
              <w:rPr/>
            </w:pPr>
            <w:r>
              <w:rPr/>
              <w:t>___________________________________________</w:t>
            </w:r>
          </w:p>
          <w:p>
            <w:pPr>
              <w:pStyle w:val="Normal"/>
              <w:ind w:left="720" w:hanging="0"/>
              <w:jc w:val="both"/>
              <w:rPr/>
            </w:pPr>
            <w:r>
              <w:rPr/>
            </w:r>
          </w:p>
          <w:p>
            <w:pPr>
              <w:pStyle w:val="Normal"/>
              <w:jc w:val="both"/>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2431361919"/>
            <w:bookmarkStart w:id="1" w:name="__Fieldmark__0_2431361919"/>
            <w:bookmarkEnd w:id="1"/>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2431361919"/>
            <w:bookmarkStart w:id="3" w:name="__Fieldmark__1_2431361919"/>
            <w:bookmarkEnd w:id="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2_2431361919"/>
            <w:bookmarkStart w:id="5" w:name="__Fieldmark__2_2431361919"/>
            <w:bookmarkEnd w:id="5"/>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 w:name="__Fieldmark__3_2431361919"/>
            <w:bookmarkStart w:id="7" w:name="__Fieldmark__3_2431361919"/>
            <w:bookmarkEnd w:id="7"/>
            <w:r/>
            <w:r>
              <w:rPr>
                <w:b/>
                <w:bCs/>
              </w:rPr>
              <w:fldChar w:fldCharType="end"/>
            </w: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4_2431361919"/>
            <w:bookmarkStart w:id="9" w:name="__Fieldmark__4_2431361919"/>
            <w:bookmarkEnd w:id="9"/>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 w:name="__Fieldmark__5_2431361919"/>
            <w:bookmarkStart w:id="11" w:name="__Fieldmark__5_2431361919"/>
            <w:bookmarkEnd w:id="11"/>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6_2431361919"/>
            <w:bookmarkStart w:id="13" w:name="__Fieldmark__6_2431361919"/>
            <w:bookmarkEnd w:id="13"/>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4" w:name="__Fieldmark__7_2431361919"/>
            <w:bookmarkStart w:id="15" w:name="__Fieldmark__7_2431361919"/>
            <w:bookmarkEnd w:id="15"/>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8_2431361919"/>
            <w:bookmarkStart w:id="17" w:name="__Fieldmark__8_2431361919"/>
            <w:bookmarkEnd w:id="17"/>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8" w:name="__Fieldmark__9_2431361919"/>
            <w:bookmarkStart w:id="19" w:name="__Fieldmark__9_2431361919"/>
            <w:bookmarkEnd w:id="1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10_2431361919"/>
            <w:bookmarkStart w:id="21" w:name="__Fieldmark__10_2431361919"/>
            <w:bookmarkEnd w:id="21"/>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2" w:name="__Fieldmark__11_2431361919"/>
            <w:bookmarkStart w:id="23" w:name="__Fieldmark__11_2431361919"/>
            <w:bookmarkEnd w:id="2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_2431361919"/>
            <w:bookmarkStart w:id="25" w:name="__Fieldmark__12_2431361919"/>
            <w:bookmarkEnd w:id="25"/>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6" w:name="__Fieldmark__13_2431361919"/>
            <w:bookmarkStart w:id="27" w:name="__Fieldmark__13_2431361919"/>
            <w:bookmarkEnd w:id="2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4_2431361919"/>
            <w:bookmarkStart w:id="29" w:name="__Fieldmark__14_2431361919"/>
            <w:bookmarkEnd w:id="29"/>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30" w:name="__Fieldmark__15_2431361919"/>
            <w:bookmarkStart w:id="31" w:name="__Fieldmark__15_2431361919"/>
            <w:bookmarkEnd w:id="31"/>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6_2431361919"/>
            <w:bookmarkStart w:id="33" w:name="__Fieldmark__16_2431361919"/>
            <w:bookmarkEnd w:id="33"/>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34" w:name="__Fieldmark__17_2431361919"/>
            <w:bookmarkStart w:id="35" w:name="__Fieldmark__17_2431361919"/>
            <w:bookmarkEnd w:id="35"/>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8_2431361919"/>
            <w:bookmarkStart w:id="37" w:name="__Fieldmark__18_2431361919"/>
            <w:bookmarkEnd w:id="37"/>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38" w:name="__Fieldmark__19_2431361919"/>
            <w:bookmarkStart w:id="39" w:name="__Fieldmark__19_2431361919"/>
            <w:bookmarkEnd w:id="3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20_2431361919"/>
            <w:bookmarkStart w:id="41" w:name="__Fieldmark__20_2431361919"/>
            <w:bookmarkEnd w:id="41"/>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2" w:name="__Fieldmark__21_2431361919"/>
            <w:bookmarkStart w:id="43" w:name="__Fieldmark__21_2431361919"/>
            <w:bookmarkEnd w:id="4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22_2431361919"/>
            <w:bookmarkStart w:id="45" w:name="__Fieldmark__22_2431361919"/>
            <w:bookmarkEnd w:id="45"/>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6" w:name="__Fieldmark__23_2431361919"/>
            <w:bookmarkStart w:id="47" w:name="__Fieldmark__23_2431361919"/>
            <w:bookmarkEnd w:id="4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4_2431361919"/>
            <w:bookmarkStart w:id="49" w:name="__Fieldmark__24_2431361919"/>
            <w:bookmarkEnd w:id="49"/>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0" w:name="__Fieldmark__25_2431361919"/>
            <w:bookmarkStart w:id="51" w:name="__Fieldmark__25_2431361919"/>
            <w:bookmarkEnd w:id="51"/>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6_2431361919"/>
            <w:bookmarkStart w:id="53" w:name="__Fieldmark__26_2431361919"/>
            <w:bookmarkEnd w:id="53"/>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4" w:name="__Fieldmark__27_2431361919"/>
            <w:bookmarkStart w:id="55" w:name="__Fieldmark__27_2431361919"/>
            <w:bookmarkEnd w:id="55"/>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8_2431361919"/>
            <w:bookmarkStart w:id="57" w:name="__Fieldmark__28_2431361919"/>
            <w:bookmarkEnd w:id="57"/>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8" w:name="__Fieldmark__29_2431361919"/>
            <w:bookmarkStart w:id="59" w:name="__Fieldmark__29_2431361919"/>
            <w:bookmarkEnd w:id="5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30_2431361919"/>
            <w:bookmarkStart w:id="61" w:name="__Fieldmark__30_2431361919"/>
            <w:bookmarkEnd w:id="61"/>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2" w:name="__Fieldmark__31_2431361919"/>
            <w:bookmarkStart w:id="63" w:name="__Fieldmark__31_2431361919"/>
            <w:bookmarkEnd w:id="6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32_2431361919"/>
            <w:bookmarkStart w:id="65" w:name="__Fieldmark__32_2431361919"/>
            <w:bookmarkEnd w:id="65"/>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6" w:name="__Fieldmark__33_2431361919"/>
            <w:bookmarkStart w:id="67" w:name="__Fieldmark__33_2431361919"/>
            <w:bookmarkEnd w:id="67"/>
            <w:r/>
            <w:r>
              <w:rPr>
                <w:b/>
                <w:bCs/>
              </w:rPr>
              <w:fldChar w:fldCharType="end"/>
            </w:r>
            <w:r>
              <w:rPr>
                <w:b/>
                <w:bCs/>
              </w:rPr>
            </w:r>
          </w:p>
        </w:tc>
      </w:tr>
    </w:tbl>
    <w:p>
      <w:pPr>
        <w:pStyle w:val="Heading1"/>
        <w:rPr/>
      </w:pPr>
      <w:r>
        <w:rPr/>
      </w:r>
    </w:p>
    <w:p>
      <w:pPr>
        <w:pStyle w:val="Heading1"/>
        <w:rPr/>
      </w:pPr>
      <w:r>
        <w:rPr/>
        <w:t>Financial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96"/>
        <w:gridCol w:w="6261"/>
        <w:gridCol w:w="15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tab/>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9.</w:t>
            </w:r>
          </w:p>
          <w:p>
            <w:pPr>
              <w:pStyle w:val="Normal"/>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Appointed Representative supplied Reports and Accounts for the last three complete financial years?  If a new business has the Appointed Representative provided forecasts?</w:t>
            </w:r>
          </w:p>
          <w:p>
            <w:pPr>
              <w:pStyle w:val="Normal"/>
              <w:jc w:val="both"/>
              <w:rPr/>
            </w:pPr>
            <w:r>
              <w:rPr/>
            </w:r>
          </w:p>
          <w:p>
            <w:pPr>
              <w:pStyle w:val="Normal"/>
              <w:jc w:val="both"/>
              <w:rPr/>
            </w:pPr>
            <w:r>
              <w:rPr/>
              <w:t>Is the type of Accounts obtained appropriate to the type of Appointed Representative (for example, Companies should supply audited accounts prepared in accordance with Companies Act provisions whilst individuals in business on their own may only prepare unaudited accounts (for submission to the Inland Revenue and/or their Bankers))?</w:t>
            </w:r>
          </w:p>
          <w:p>
            <w:pPr>
              <w:pStyle w:val="Normal"/>
              <w:jc w:val="both"/>
              <w:rPr/>
            </w:pPr>
            <w:r>
              <w:rPr/>
            </w:r>
          </w:p>
          <w:p>
            <w:pPr>
              <w:pStyle w:val="Normal"/>
              <w:jc w:val="both"/>
              <w:rPr/>
            </w:pPr>
            <w:r>
              <w:rPr/>
              <w:t>Have the Accounts been prepared on a timely basis?</w:t>
            </w:r>
          </w:p>
          <w:p>
            <w:pPr>
              <w:pStyle w:val="Normal"/>
              <w:jc w:val="both"/>
              <w:rPr/>
            </w:pPr>
            <w:r>
              <w:rPr/>
            </w:r>
          </w:p>
          <w:p>
            <w:pPr>
              <w:pStyle w:val="Normal"/>
              <w:jc w:val="both"/>
              <w:rPr/>
            </w:pPr>
            <w:r>
              <w:rPr/>
              <w:t>Is the content of the Report and Accounts satisfactory? (Including all detail, explanations and qualifications)?</w:t>
            </w:r>
          </w:p>
          <w:p>
            <w:pPr>
              <w:pStyle w:val="Normal"/>
              <w:jc w:val="both"/>
              <w:rPr/>
            </w:pPr>
            <w:r>
              <w:rPr/>
            </w:r>
          </w:p>
          <w:p>
            <w:pPr>
              <w:pStyle w:val="TextBody"/>
              <w:rPr/>
            </w:pPr>
            <w:r>
              <w:rPr/>
              <w:t>Have the most recent Management Accounts been obtained to assess whether the Appointed Representative’s financial position has changed materially since the most recent audited accounts?</w:t>
            </w:r>
          </w:p>
          <w:p>
            <w:pPr>
              <w:pStyle w:val="TextBody"/>
              <w:rPr/>
            </w:pPr>
            <w:r>
              <w:rPr/>
            </w:r>
          </w:p>
          <w:p>
            <w:pPr>
              <w:pStyle w:val="Normal"/>
              <w:jc w:val="both"/>
              <w:rPr/>
            </w:pPr>
            <w:r>
              <w:rPr/>
              <w:t>Are there any unusual items (any amount outstanding with Directors, Partners, connected persons or associates and any guarantees)?</w:t>
            </w:r>
          </w:p>
          <w:p>
            <w:pPr>
              <w:pStyle w:val="Normal"/>
              <w:jc w:val="both"/>
              <w:rPr/>
            </w:pPr>
            <w:r>
              <w:rPr/>
            </w:r>
          </w:p>
          <w:p>
            <w:pPr>
              <w:pStyle w:val="Normal"/>
              <w:jc w:val="both"/>
              <w:rPr/>
            </w:pPr>
            <w:r>
              <w:rPr/>
              <w:t>Are any amounts due to the Appointed Representative recoverable and is the Appointed Representative able to pay any debts if it were required to do so at short notice?</w:t>
            </w:r>
          </w:p>
          <w:p>
            <w:pPr>
              <w:pStyle w:val="Normal"/>
              <w:jc w:val="both"/>
              <w:rPr/>
            </w:pPr>
            <w:r>
              <w:rPr/>
            </w:r>
          </w:p>
          <w:p>
            <w:pPr>
              <w:pStyle w:val="Normal"/>
              <w:jc w:val="both"/>
              <w:rPr/>
            </w:pPr>
            <w:r>
              <w:rPr/>
              <w:t>Is there any balance for goodwill?</w:t>
            </w:r>
          </w:p>
          <w:p>
            <w:pPr>
              <w:pStyle w:val="Normal"/>
              <w:jc w:val="both"/>
              <w:rPr/>
            </w:pPr>
            <w:r>
              <w:rPr/>
            </w:r>
          </w:p>
          <w:p>
            <w:pPr>
              <w:pStyle w:val="Normal"/>
              <w:jc w:val="both"/>
              <w:rPr/>
            </w:pPr>
            <w:r>
              <w:rPr/>
              <w:t>From a review of the accounts, is the Appointed Representative financially stable?</w:t>
            </w:r>
          </w:p>
          <w:p>
            <w:pPr>
              <w:pStyle w:val="Normal"/>
              <w:jc w:val="both"/>
              <w:rPr/>
            </w:pPr>
            <w:r>
              <w:rPr/>
              <w:tab/>
              <w:tab/>
              <w:tab/>
              <w:tab/>
              <w:tab/>
            </w:r>
          </w:p>
          <w:p>
            <w:pPr>
              <w:pStyle w:val="Normal"/>
              <w:jc w:val="both"/>
              <w:rPr/>
            </w:pPr>
            <w:r>
              <w:rPr/>
              <w:t>What is the nature of the Appointed Representative’s assets</w:t>
            </w:r>
          </w:p>
          <w:p>
            <w:pPr>
              <w:pStyle w:val="Normal"/>
              <w:jc w:val="both"/>
              <w:rPr/>
            </w:pPr>
            <w:r>
              <w:rPr/>
              <w:t>(are they liquid and readily available if required)?</w:t>
            </w:r>
          </w:p>
          <w:p>
            <w:pPr>
              <w:pStyle w:val="Normal"/>
              <w:jc w:val="both"/>
              <w:rPr/>
            </w:pPr>
            <w:r>
              <w:rPr/>
            </w:r>
          </w:p>
          <w:p>
            <w:pPr>
              <w:pStyle w:val="Normal"/>
              <w:jc w:val="both"/>
              <w:rPr/>
            </w:pPr>
            <w:r>
              <w:rPr/>
              <w:t>Provide an assessment of the overall financial pressures of the Appointed Representative and connected person taking into account the full range of the Appointed Representative’s activities and not merely those activities in which the Appointed Representative will be acting for the fi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es the Appointed Representative have any debts arising out of previous activities within the Financial Services Industry?</w:t>
            </w:r>
          </w:p>
          <w:p>
            <w:pPr>
              <w:pStyle w:val="Normal"/>
              <w:jc w:val="both"/>
              <w:rPr/>
            </w:pPr>
            <w:r>
              <w:rPr/>
            </w:r>
          </w:p>
          <w:p>
            <w:pPr>
              <w:pStyle w:val="Normal"/>
              <w:jc w:val="both"/>
              <w:rPr/>
            </w:pPr>
            <w:r>
              <w:rPr/>
              <w:t>Does the Appointed Representative have any Associates where there is a possibility that their performance or any commitments entered into in respect of them may affect the financial position of the Appointed Representative?</w:t>
            </w:r>
          </w:p>
          <w:p>
            <w:pPr>
              <w:pStyle w:val="Normal"/>
              <w:jc w:val="both"/>
              <w:rPr/>
            </w:pPr>
            <w:r>
              <w:rPr/>
            </w:r>
          </w:p>
          <w:p>
            <w:pPr>
              <w:pStyle w:val="Normal"/>
              <w:jc w:val="both"/>
              <w:rPr/>
            </w:pPr>
            <w:r>
              <w:rPr/>
              <w:t>Is the Appointed Representative’s Income sufficient both to service any debt and to provide an acceptable level of income to the Proprietors?</w:t>
            </w:r>
          </w:p>
          <w:p>
            <w:pPr>
              <w:pStyle w:val="Normal"/>
              <w:jc w:val="both"/>
              <w:rPr/>
            </w:pPr>
            <w:r>
              <w:rPr/>
            </w:r>
          </w:p>
          <w:p>
            <w:pPr>
              <w:pStyle w:val="Normal"/>
              <w:jc w:val="both"/>
              <w:rPr/>
            </w:pPr>
            <w:r>
              <w:rPr/>
              <w:t>Has a credit reference check on the Appointed Representative been undertaken (or in the case of a Partnership, the Partners or on the Individual in the case of a sole trader)?</w:t>
            </w:r>
          </w:p>
          <w:p>
            <w:pPr>
              <w:pStyle w:val="Normal"/>
              <w:jc w:val="both"/>
              <w:rPr/>
            </w:pPr>
            <w:r>
              <w:rPr/>
            </w:r>
          </w:p>
          <w:p>
            <w:pPr>
              <w:pStyle w:val="Normal"/>
              <w:jc w:val="both"/>
              <w:rPr/>
            </w:pPr>
            <w:r>
              <w:rPr/>
              <w:t>Is the Appointed Representative up to date in its dealings with the Inland Revenue, HM Customs and Excise, etc?</w:t>
            </w:r>
          </w:p>
          <w:p>
            <w:pPr>
              <w:pStyle w:val="Normal"/>
              <w:jc w:val="both"/>
              <w:rPr/>
            </w:pPr>
            <w:r>
              <w:rPr/>
            </w:r>
          </w:p>
          <w:p>
            <w:pPr>
              <w:pStyle w:val="Normal"/>
              <w:jc w:val="both"/>
              <w:rPr/>
            </w:pPr>
            <w:r>
              <w:rPr/>
              <w:t>Has a forecast of next year’s figures been provided by the Appointed Representative?</w:t>
            </w:r>
          </w:p>
          <w:p>
            <w:pPr>
              <w:pStyle w:val="Normal"/>
              <w:jc w:val="both"/>
              <w:rPr/>
            </w:pPr>
            <w:r>
              <w:rPr/>
            </w:r>
          </w:p>
          <w:p>
            <w:pPr>
              <w:pStyle w:val="Normal"/>
              <w:jc w:val="both"/>
              <w:rPr/>
            </w:pPr>
            <w:r>
              <w:rPr/>
              <w:t>Is the Appointed Representative likely to remain in a satisfactory financial position?</w:t>
            </w:r>
          </w:p>
          <w:p>
            <w:pPr>
              <w:pStyle w:val="Normal"/>
              <w:jc w:val="both"/>
              <w:rPr/>
            </w:pPr>
            <w:r>
              <w:rPr/>
            </w:r>
          </w:p>
          <w:p>
            <w:pPr>
              <w:pStyle w:val="Normal"/>
              <w:jc w:val="both"/>
              <w:rPr/>
            </w:pPr>
            <w:r>
              <w:rPr/>
            </w:r>
          </w:p>
          <w:p>
            <w:pPr>
              <w:pStyle w:val="Normal"/>
              <w:jc w:val="both"/>
              <w:rPr/>
            </w:pPr>
            <w:r>
              <w:rPr/>
              <w:t>Has the Appointed Representative provided details of their total revenue and a split in their revenue between regulated and non-regulated activity? (Where this is a new venture it can be a foreca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4_2431361919"/>
            <w:bookmarkStart w:id="69" w:name="__Fieldmark__34_2431361919"/>
            <w:bookmarkEnd w:id="69"/>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0" w:name="__Fieldmark__35_2431361919"/>
            <w:bookmarkStart w:id="71" w:name="__Fieldmark__35_2431361919"/>
            <w:bookmarkEnd w:id="71"/>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6_2431361919"/>
            <w:bookmarkStart w:id="73" w:name="__Fieldmark__36_2431361919"/>
            <w:bookmarkEnd w:id="73"/>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4" w:name="__Fieldmark__37_2431361919"/>
            <w:bookmarkStart w:id="75" w:name="__Fieldmark__37_2431361919"/>
            <w:bookmarkEnd w:id="75"/>
            <w:r/>
            <w:r>
              <w:rPr>
                <w:b/>
                <w:bCs/>
              </w:rPr>
              <w:fldChar w:fldCharType="end"/>
            </w: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8_2431361919"/>
            <w:bookmarkStart w:id="77" w:name="__Fieldmark__38_2431361919"/>
            <w:bookmarkEnd w:id="77"/>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8" w:name="__Fieldmark__39_2431361919"/>
            <w:bookmarkStart w:id="79" w:name="__Fieldmark__39_2431361919"/>
            <w:bookmarkEnd w:id="7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0" w:name="__Fieldmark__40_2431361919"/>
            <w:bookmarkStart w:id="81" w:name="__Fieldmark__40_2431361919"/>
            <w:bookmarkEnd w:id="81"/>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2" w:name="__Fieldmark__41_2431361919"/>
            <w:bookmarkStart w:id="83" w:name="__Fieldmark__41_2431361919"/>
            <w:bookmarkEnd w:id="8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4" w:name="__Fieldmark__42_2431361919"/>
            <w:bookmarkStart w:id="85" w:name="__Fieldmark__42_2431361919"/>
            <w:bookmarkEnd w:id="85"/>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6" w:name="__Fieldmark__43_2431361919"/>
            <w:bookmarkStart w:id="87" w:name="__Fieldmark__43_2431361919"/>
            <w:bookmarkEnd w:id="8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8" w:name="__Fieldmark__44_2431361919"/>
            <w:bookmarkStart w:id="89" w:name="__Fieldmark__44_2431361919"/>
            <w:bookmarkEnd w:id="89"/>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0" w:name="__Fieldmark__45_2431361919"/>
            <w:bookmarkStart w:id="91" w:name="__Fieldmark__45_2431361919"/>
            <w:bookmarkEnd w:id="91"/>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2" w:name="__Fieldmark__46_2431361919"/>
            <w:bookmarkStart w:id="93" w:name="__Fieldmark__46_2431361919"/>
            <w:bookmarkEnd w:id="93"/>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4" w:name="__Fieldmark__47_2431361919"/>
            <w:bookmarkStart w:id="95" w:name="__Fieldmark__47_2431361919"/>
            <w:bookmarkEnd w:id="95"/>
            <w:r/>
            <w:r>
              <w:rPr>
                <w:b/>
                <w:bCs/>
              </w:rPr>
              <w:fldChar w:fldCharType="end"/>
            </w: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6" w:name="__Fieldmark__48_2431361919"/>
            <w:bookmarkStart w:id="97" w:name="__Fieldmark__48_2431361919"/>
            <w:bookmarkEnd w:id="97"/>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8" w:name="__Fieldmark__49_2431361919"/>
            <w:bookmarkStart w:id="99" w:name="__Fieldmark__49_2431361919"/>
            <w:bookmarkEnd w:id="9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0" w:name="__Fieldmark__50_2431361919"/>
            <w:bookmarkStart w:id="101" w:name="__Fieldmark__50_2431361919"/>
            <w:bookmarkEnd w:id="101"/>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2" w:name="__Fieldmark__51_2431361919"/>
            <w:bookmarkStart w:id="103" w:name="__Fieldmark__51_2431361919"/>
            <w:bookmarkEnd w:id="10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4" w:name="__Fieldmark__52_2431361919"/>
            <w:bookmarkStart w:id="105" w:name="__Fieldmark__52_2431361919"/>
            <w:bookmarkEnd w:id="105"/>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6" w:name="__Fieldmark__53_2431361919"/>
            <w:bookmarkStart w:id="107" w:name="__Fieldmark__53_2431361919"/>
            <w:bookmarkEnd w:id="10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8" w:name="__Fieldmark__54_2431361919"/>
            <w:bookmarkStart w:id="109" w:name="__Fieldmark__54_2431361919"/>
            <w:bookmarkEnd w:id="109"/>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0" w:name="__Fieldmark__55_2431361919"/>
            <w:bookmarkStart w:id="111" w:name="__Fieldmark__55_2431361919"/>
            <w:bookmarkEnd w:id="111"/>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2" w:name="__Fieldmark__56_2431361919"/>
            <w:bookmarkStart w:id="113" w:name="__Fieldmark__56_2431361919"/>
            <w:bookmarkEnd w:id="113"/>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4" w:name="__Fieldmark__57_2431361919"/>
            <w:bookmarkStart w:id="115" w:name="__Fieldmark__57_2431361919"/>
            <w:bookmarkEnd w:id="115"/>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6" w:name="__Fieldmark__58_2431361919"/>
            <w:bookmarkStart w:id="117" w:name="__Fieldmark__58_2431361919"/>
            <w:bookmarkEnd w:id="117"/>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8" w:name="__Fieldmark__59_2431361919"/>
            <w:bookmarkStart w:id="119" w:name="__Fieldmark__59_2431361919"/>
            <w:bookmarkEnd w:id="11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0" w:name="__Fieldmark__60_2431361919"/>
            <w:bookmarkStart w:id="121" w:name="__Fieldmark__60_2431361919"/>
            <w:bookmarkEnd w:id="121"/>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22" w:name="__Fieldmark__61_2431361919"/>
            <w:bookmarkStart w:id="123" w:name="__Fieldmark__61_2431361919"/>
            <w:bookmarkEnd w:id="12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4" w:name="__Fieldmark__62_2431361919"/>
            <w:bookmarkStart w:id="125" w:name="__Fieldmark__62_2431361919"/>
            <w:bookmarkEnd w:id="125"/>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26" w:name="__Fieldmark__63_2431361919"/>
            <w:bookmarkStart w:id="127" w:name="__Fieldmark__63_2431361919"/>
            <w:bookmarkEnd w:id="12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8" w:name="__Fieldmark__64_2431361919"/>
            <w:bookmarkStart w:id="129" w:name="__Fieldmark__64_2431361919"/>
            <w:bookmarkEnd w:id="129"/>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30" w:name="__Fieldmark__65_2431361919"/>
            <w:bookmarkStart w:id="131" w:name="__Fieldmark__65_2431361919"/>
            <w:bookmarkEnd w:id="131"/>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2" w:name="__Fieldmark__66_2431361919"/>
            <w:bookmarkStart w:id="133" w:name="__Fieldmark__66_2431361919"/>
            <w:bookmarkEnd w:id="133"/>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34" w:name="__Fieldmark__67_2431361919"/>
            <w:bookmarkStart w:id="135" w:name="__Fieldmark__67_2431361919"/>
            <w:bookmarkEnd w:id="135"/>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6" w:name="__Fieldmark__68_2431361919"/>
            <w:bookmarkStart w:id="137" w:name="__Fieldmark__68_2431361919"/>
            <w:bookmarkEnd w:id="137"/>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38" w:name="__Fieldmark__69_2431361919"/>
            <w:bookmarkStart w:id="139" w:name="__Fieldmark__69_2431361919"/>
            <w:bookmarkEnd w:id="139"/>
            <w:r/>
            <w:r>
              <w:rPr>
                <w:b/>
                <w:bCs/>
              </w:rPr>
              <w:fldChar w:fldCharType="end"/>
            </w:r>
            <w:r>
              <w:rPr>
                <w:b/>
                <w:bCs/>
              </w:rPr>
            </w:r>
          </w:p>
          <w:p>
            <w:pPr>
              <w:pStyle w:val="Normal"/>
              <w:rPr>
                <w:b/>
                <w:b/>
                <w:bCs/>
              </w:rPr>
            </w:pPr>
            <w:r>
              <w:rPr>
                <w:b/>
                <w:bCs/>
              </w:rPr>
            </w:r>
          </w:p>
        </w:tc>
      </w:tr>
    </w:tbl>
    <w:p>
      <w:pPr>
        <w:pStyle w:val="Normal"/>
        <w:rPr>
          <w:b/>
          <w:b/>
          <w:bCs/>
        </w:rPr>
      </w:pPr>
      <w:r>
        <w:rPr>
          <w:b/>
          <w:bCs/>
        </w:rPr>
      </w:r>
    </w:p>
    <w:p>
      <w:pPr>
        <w:pStyle w:val="Normal"/>
        <w:rPr>
          <w:b/>
          <w:b/>
          <w:bCs/>
        </w:rPr>
      </w:pPr>
      <w:r>
        <w:rPr>
          <w:b/>
          <w:bCs/>
        </w:rPr>
        <w:t>Competency &amp; Good Reput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696"/>
        <w:gridCol w:w="6261"/>
        <w:gridCol w:w="15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Have the directors and key personnel within the AR supplied CVs and evidence of any qualifications.</w:t>
            </w:r>
          </w:p>
          <w:p>
            <w:pPr>
              <w:pStyle w:val="Normal"/>
              <w:jc w:val="both"/>
              <w:rPr/>
            </w:pPr>
            <w:r>
              <w:rPr/>
            </w:r>
          </w:p>
          <w:p>
            <w:pPr>
              <w:pStyle w:val="Normal"/>
              <w:jc w:val="both"/>
              <w:rPr/>
            </w:pPr>
            <w:r>
              <w:rPr/>
              <w:t xml:space="preserve">Have the approved persons at the Appointed Representative signed fitness and propriety declarations.  </w:t>
            </w:r>
          </w:p>
          <w:p>
            <w:pPr>
              <w:pStyle w:val="Normal"/>
              <w:jc w:val="both"/>
              <w:rPr/>
            </w:pPr>
            <w:r>
              <w:rPr/>
            </w:r>
          </w:p>
          <w:p>
            <w:pPr>
              <w:pStyle w:val="Normal"/>
              <w:jc w:val="both"/>
              <w:rPr/>
            </w:pPr>
            <w:r>
              <w:rPr/>
              <w:t>Has training been evidenced / arranged.  Provide details as appropriate.</w:t>
            </w:r>
          </w:p>
          <w:p>
            <w:pPr>
              <w:pStyle w:val="Normal"/>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0" w:name="__Fieldmark__70_2431361919"/>
            <w:bookmarkStart w:id="141" w:name="__Fieldmark__70_2431361919"/>
            <w:bookmarkEnd w:id="141"/>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42" w:name="__Fieldmark__71_2431361919"/>
            <w:bookmarkStart w:id="143" w:name="__Fieldmark__71_2431361919"/>
            <w:bookmarkEnd w:id="14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4" w:name="__Fieldmark__72_2431361919"/>
            <w:bookmarkStart w:id="145" w:name="__Fieldmark__72_2431361919"/>
            <w:bookmarkEnd w:id="145"/>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46" w:name="__Fieldmark__73_2431361919"/>
            <w:bookmarkStart w:id="147" w:name="__Fieldmark__73_2431361919"/>
            <w:bookmarkEnd w:id="14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t>Yes</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8" w:name="__Fieldmark__74_2431361919"/>
            <w:bookmarkStart w:id="149" w:name="__Fieldmark__74_2431361919"/>
            <w:bookmarkEnd w:id="149"/>
            <w:r>
              <w:rPr>
                <w:b/>
                <w:bCs/>
              </w:rPr>
            </w:r>
            <w:r>
              <w:rPr>
                <w:b/>
                <w:bCs/>
              </w:rPr>
              <w:fldChar w:fldCharType="end"/>
            </w:r>
            <w:r>
              <w:rPr>
                <w:b/>
                <w:bCs/>
              </w:rPr>
              <w:t xml:space="preserve"> </w:t>
            </w:r>
            <w:r>
              <w:rPr/>
              <w:t>No</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50" w:name="__Fieldmark__75_2431361919"/>
            <w:bookmarkStart w:id="151" w:name="__Fieldmark__75_2431361919"/>
            <w:bookmarkEnd w:id="151"/>
            <w:r/>
            <w:r>
              <w:rPr>
                <w:b/>
                <w:bCs/>
              </w:rPr>
              <w:fldChar w:fldCharType="end"/>
            </w:r>
            <w:r>
              <w:rPr>
                <w:b/>
                <w:bCs/>
              </w:rPr>
            </w:r>
          </w:p>
          <w:p>
            <w:pPr>
              <w:pStyle w:val="Normal"/>
              <w:rPr>
                <w:b/>
                <w:b/>
                <w:bCs/>
              </w:rPr>
            </w:pPr>
            <w:r>
              <w:rPr>
                <w:b/>
                <w:bCs/>
              </w:rPr>
            </w:r>
          </w:p>
        </w:tc>
      </w:tr>
    </w:tbl>
    <w:p>
      <w:pPr>
        <w:pStyle w:val="Normal"/>
        <w:rPr>
          <w:b/>
          <w:b/>
          <w:bCs/>
        </w:rPr>
      </w:pPr>
      <w:r>
        <w:rPr>
          <w:b/>
          <w:bCs/>
        </w:rPr>
      </w:r>
    </w:p>
    <w:p>
      <w:pPr>
        <w:pStyle w:val="Normal"/>
        <w:rPr>
          <w:b/>
          <w:b/>
          <w:bCs/>
        </w:rPr>
      </w:pPr>
      <w:r>
        <w:rPr>
          <w:b/>
          <w:bCs/>
        </w:rPr>
        <w:t>No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8:00Z</dcterms:created>
  <dc:creator>Barbara Frost</dc:creator>
  <dc:description/>
  <cp:keywords/>
  <dc:language>en-US</dc:language>
  <cp:lastModifiedBy>Jennifer Perry</cp:lastModifiedBy>
  <cp:lastPrinted>2022-11-21T11:46:00Z</cp:lastPrinted>
  <dcterms:modified xsi:type="dcterms:W3CDTF">2022-11-23T08:18:00Z</dcterms:modified>
  <cp:revision>2</cp:revision>
  <dc:subject/>
  <dc:title>Appointed Representative Factfind</dc:title>
</cp:coreProperties>
</file>