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RODUCER</w:t>
      </w:r>
    </w:p>
    <w:p>
      <w:pPr>
        <w:pStyle w:val="Subtit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T FI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Name : ………………………………….…………………………………………….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ddress : ………………………………………….………………………………….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</w:t>
      </w:r>
      <w:r>
        <w:rPr>
          <w:rFonts w:cs="Century Gothic" w:ascii="Century Gothic" w:hAnsi="Century Gothic"/>
        </w:rPr>
        <w:t>.……….. Post Code : ………..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phone No. :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……………………………………………………………..……..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 :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229"/>
      </w:tblGrid>
      <w:tr>
        <w:trPr>
          <w:trHeight w:val="397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922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Legal Status (natural person, partnership, limited company, etc.) 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9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ame of Directors/Trustees (if not a natural person)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922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Identity verified by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.…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copy attached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(Passport, driving licence, utility bill, etc.)</w:t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9229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</w:rPr>
              <w:t>Is the proposed Introducer currently, or have they been in the past, regulated by the FCA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0" w:name="__Fieldmark__0_3847150754"/>
            <w:bookmarkStart w:id="1" w:name="__Fieldmark__0_3847150754"/>
            <w:bookmarkEnd w:id="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Y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" w:name="__Fieldmark__1_3847150754"/>
            <w:bookmarkStart w:id="3" w:name="__Fieldmark__1_3847150754"/>
            <w:bookmarkEnd w:id="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No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Details 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…………………………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Registration Number :</w:t>
            </w:r>
            <w:r>
              <w:rPr>
                <w:rFonts w:cs="Century Gothic" w:ascii="Century Gothic" w:hAnsi="Century Gothic"/>
              </w:rPr>
              <w:t xml:space="preserve"> 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229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9229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229"/>
      </w:tblGrid>
      <w:tr>
        <w:trPr>
          <w:trHeight w:val="397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9229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</w:rPr>
              <w:t>Has the proposed Introducer ever had an appointment as an Introducer terminated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" w:name="__Fieldmark__2_3847150754"/>
            <w:bookmarkStart w:id="5" w:name="__Fieldmark__2_3847150754"/>
            <w:bookmarkEnd w:id="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Y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6" w:name="__Fieldmark__3_3847150754"/>
            <w:bookmarkStart w:id="7" w:name="__Fieldmark__3_3847150754"/>
            <w:bookmarkEnd w:id="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No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Details 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>..</w:t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9229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9229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</w:rPr>
              <w:t>Has the proposed Introducer ever been investigated, publicly censored, disciplined, suspended or expelled by the FCA, another regulator, a professional body, a trade body or a government body or agency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" w:name="__Fieldmark__4_3847150754"/>
            <w:bookmarkStart w:id="9" w:name="__Fieldmark__4_3847150754"/>
            <w:bookmarkEnd w:id="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Y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" w:name="__Fieldmark__5_3847150754"/>
            <w:bookmarkStart w:id="11" w:name="__Fieldmark__5_3847150754"/>
            <w:bookmarkEnd w:id="1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No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Details 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>..</w:t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  <w:tc>
          <w:tcPr>
            <w:tcW w:w="9229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9229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</w:rPr>
              <w:t>Is the proposed Introducer currently the subject of any disciplinary proceedings by a body referred to in 7 above or are they aware that such proceedings are pending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2" w:name="__Fieldmark__6_3847150754"/>
            <w:bookmarkStart w:id="13" w:name="__Fieldmark__6_3847150754"/>
            <w:bookmarkEnd w:id="1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Y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4" w:name="__Fieldmark__7_3847150754"/>
            <w:bookmarkStart w:id="15" w:name="__Fieldmark__7_3847150754"/>
            <w:bookmarkEnd w:id="1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No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Details 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Declaration</w:t>
      </w:r>
    </w:p>
    <w:p>
      <w:pPr>
        <w:pStyle w:val="BodyText2"/>
        <w:rPr/>
      </w:pPr>
      <w:r>
        <w:rPr>
          <w:rFonts w:cs="Century Gothic" w:ascii="Century Gothic" w:hAnsi="Century Gothic"/>
        </w:rPr>
        <w:t>I declare that to the best of my knowledge or belief the particulars and statements given in this Fact Find and any additional information provided are true and complet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ed :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bCs/>
        </w:rPr>
        <w:t xml:space="preserve"> (by or on behalf of the Introducer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Name (print) : ………………………………………………….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tion : 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any : 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Date : …………………………………………………….……</w:t>
      </w:r>
      <w:r>
        <w:rPr/>
        <w:t>…………...</w:t>
      </w:r>
    </w:p>
    <w:sectPr>
      <w:footerReference w:type="default" r:id="rId2"/>
      <w:type w:val="nextPage"/>
      <w:pgSz w:w="11906" w:h="16838"/>
      <w:pgMar w:left="1260" w:right="1286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86400</wp:posOffset>
              </wp:positionH>
              <wp:positionV relativeFrom="paragraph">
                <wp:posOffset>-3437890</wp:posOffset>
              </wp:positionV>
              <wp:extent cx="1169035" cy="3634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3634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6155" cy="35420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10" r="-3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6155" cy="3542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286.2pt;mso-wrap-distance-left:9.05pt;mso-wrap-distance-right:9.05pt;mso-wrap-distance-top:0pt;mso-wrap-distance-bottom:0pt;margin-top:-270.7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6155" cy="35420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10" r="-3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6155" cy="3542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37:00Z</dcterms:created>
  <dc:creator>Carolek</dc:creator>
  <dc:description/>
  <cp:keywords/>
  <dc:language>en-US</dc:language>
  <cp:lastModifiedBy>Jennifer Soper</cp:lastModifiedBy>
  <cp:lastPrinted>2008-09-15T22:48:00Z</cp:lastPrinted>
  <dcterms:modified xsi:type="dcterms:W3CDTF">2021-01-04T12:13:00Z</dcterms:modified>
  <cp:revision>3</cp:revision>
  <dc:subject/>
  <dc:title>INTRODUCER APPOINTED REPRESENTATIVE</dc:title>
</cp:coreProperties>
</file>